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55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24.04.2014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  <w:tab/>
        <w:tab/>
        <w:tab/>
        <w:t xml:space="preserve">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надання безвідсоткової поворотної позик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Цивільного кодексу України, Господарського кодексу України, з метою покращення стану м. Мелітополь шляхом виконання робіт з благоустрою міст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укладання договорів на надання безвідсоткової поворотної позики для виконання робіт з благоустрою міс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кодавцю (комунальному підприємству «Комунальна власність» ММР ЗО) з позичальниками (комунальним підприємством «Чистота» ММР ЗО, КП “Міськсвітло” ММР ЗО, ТОВ “Сільенергомонтаж”,                                       ТОВ “Мелітопользеленстрой”) у розмірі, що не перевищує 300 тис. грн. (триста тисяч гривень) терміном до 31.12.201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кодавцю (комунальному підприємству «Мелітопольське міжміське бюро технічної інвентаризації» ММР ЗО) з позичальниками (комунальним підприємством «Чистота» ММР ЗО, КП “Міськсвітло” ММР ЗО,                           ТОВ “Сільенергомонтаж”, ТОВ “Мелітопользеленстрой”) у розмірі, що не перевищує 100 тис. грн. (сто тисяч гривень) терміном до 31.12.201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кодавцю (комунальному підприємству «Мелітополькомунтранс» ММР ЗО) з позичальниками (комунальним підприємством «Чистота» ММР ЗО, КП “Міськсвітло” ММР ЗО, ТОВ “Сільенергомонтаж”,                                          ТОВ “Мелітопользеленстрой”) у розмірі, що не перевищує 300 тис. грн. (триста тисяч гривень) терміном до 31.12.201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кодавцю (комунальному підприємству «Мелітопольжитлосервіс» ММР ЗО) з позичальниками (комунальним підприємством «Чистота» ММР ЗО, КП “Міськсвітло” ММР ЗО, ТОВ “Сільенергомонтаж”,                                          ТОВ “Мелітопользеленстрой”) у розмірі, що не перевищує 300 тис. грн. (триста тисяч гривень) терміном до 31.12.2016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ичальникам повертати кожен транш протягом 12 (дванадцяти) місяців з моменту отримання позик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0"/>
        <w:gridCol w:w="2100"/>
      </w:tblGrid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 Мелітопольської міської ради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А. Мінько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відділу планування т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кономіки комунальних підприємст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.А. Слишик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 паливно-енергетичного комплекс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.М. Рижков 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у та соціально-економічног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О. Лябах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.В. Рудакова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Ю. Сонних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відувач сектора з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гуляторної політ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Є.Ю. Петренко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  <w:t>загального відділ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  <w:t>К.О. Моісеє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1:35Z</dcterms:created>
  <dc:creator/>
  <dc:description/>
  <dc:language>en-US</dc:language>
  <cp:lastModifiedBy/>
  <cp:lastPrinted>2014-04-14T11:01:00Z</cp:lastPrinted>
  <cp:revision>0</cp:revision>
  <dc:subject/>
  <dc:title/>
</cp:coreProperties>
</file>